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1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młodzież do lat 17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21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21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artaczuk Bartosz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alewski Kacper z Brzeźni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miński Jakub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artosiak Adrian z Jabłonnej Lack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łka Jakub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Wyróżnienia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tymets Denys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ętus Mateusz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lik Karol z Krzemienia-Zagac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adziszewski Rafał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urawski Michał z Wysokiego Mazowiec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apiński Michał Józef z Wysokiego Mazowiec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Żołądek Patryk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iłka Filip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liszewski Marcin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tankiewicz Lena z Dzierzb Szlacheckich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liszewski Michał z Wieski Wieś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Falba Wiktoria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Faszczewski Patryk z Wysokiego Mazowiec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Brzozowski Dawid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Niemyjski Kacper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oc Daniel z Koców Basi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Book Antiqua" w:hAnsi="Book Antiqua"/>
          <w:bCs/>
          <w:sz w:val="20"/>
          <w:szCs w:val="20"/>
          <w:lang w:eastAsia="en-US"/>
        </w:rPr>
      </w:r>
      <w:bookmarkStart w:id="2" w:name="_Hlk151982741"/>
      <w:bookmarkStart w:id="3" w:name="_Hlk151982741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Book Antiqua" w:hAnsi="Book Antiqu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bookmarkStart w:id="4" w:name="_Hlk151982741"/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Artur Warchala</cp:lastModifiedBy>
  <cp:lastPrinted>2023-12-02T18:36:00Z</cp:lastPrinted>
  <dcterms:modified xsi:type="dcterms:W3CDTF">2023-12-02T21:50:00Z</dcterms:modified>
  <cp:revision>13</cp:revision>
  <dc:subject/>
  <dc:title>Ciechanowiec 2009</dc:title>
</cp:coreProperties>
</file>